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08"/>
        <w:gridCol w:w="2432"/>
        <w:gridCol w:w="3517"/>
      </w:tblGrid>
      <w:tr>
        <w:trPr>
          <w:trHeight w:val="422" w:hRule="atLeast"/>
        </w:trPr>
        <w:tc>
          <w:tcPr>
            <w:tcW w:w="10825" w:type="dxa"/>
            <w:gridSpan w:val="4"/>
            <w:tcBorders/>
            <w:shd w:fill="3333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FFFFFF"/>
                <w:sz w:val="36"/>
                <w:szCs w:val="36"/>
              </w:rPr>
              <w:t xml:space="preserve">FORM 1 – STUDENT HEALTH CARE SUMMARY </w:t>
            </w:r>
          </w:p>
        </w:tc>
      </w:tr>
      <w:tr>
        <w:trPr>
          <w:trHeight w:val="124" w:hRule="atLeast"/>
        </w:trPr>
        <w:tc>
          <w:tcPr>
            <w:tcW w:w="10825" w:type="dxa"/>
            <w:gridSpan w:val="4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CTION A</w:t>
            </w:r>
          </w:p>
        </w:tc>
      </w:tr>
      <w:tr>
        <w:trPr>
          <w:trHeight w:val="241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ool: Nullagine PS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Year:                   Form:             Teacher: </w:t>
            </w:r>
          </w:p>
        </w:tc>
      </w:tr>
      <w:tr>
        <w:trPr>
          <w:trHeight w:val="256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udent’s Name: 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e of Birth:   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dress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rrungadji Community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nder:   Male/Female</w:t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MILY CONTACT DETAIL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ICAL DETAILS</w:t>
            </w:r>
          </w:p>
        </w:tc>
      </w:tr>
      <w:tr>
        <w:trPr>
          <w:trHeight w:val="275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:  Lucelle Franci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tionship to student: Aunty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 Practice: Nullagine Nursing Pos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tor 1:                                             Telephon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tor 2:                                             Telephon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tal Practic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Dentist:                                 Telephone 9176 2010</w:t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dress:    Irrungadji Communit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 give permission for the school to seek medical/dental attention for my child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 required.    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phone: (W)  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H) 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(M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 you have ambulance insurance?    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Insurance Provid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f there is a medical emergency, parents/carers are expected to meet the cost of an ambulance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10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tionship to student: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 any essential information that could affect your child in an emergency e.g. allergy to penicillin. N/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dress: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ealth care card: 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     Expiry Da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d Number</w:t>
            </w:r>
          </w:p>
        </w:tc>
      </w:tr>
      <w:tr>
        <w:trPr>
          <w:trHeight w:val="208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phone: (W)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H)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(M)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re No. (If required – for children requiring regular emergency care)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d Number:                                                                               Expiry Date:</w:t>
            </w:r>
          </w:p>
        </w:tc>
      </w:tr>
      <w:tr>
        <w:trPr>
          <w:trHeight w:val="298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MINISTRATION OF MEDICATION</w:t>
            </w:r>
          </w:p>
        </w:tc>
      </w:tr>
      <w:tr>
        <w:trPr>
          <w:trHeight w:val="820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itten authorisation must be provided for staff to administer any form of medication at school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ng term medic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Complete th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Medication </w:t>
            </w:r>
            <w:r>
              <w:rPr>
                <w:rFonts w:cs="Arial Narrow" w:ascii="Arial Narrow" w:hAnsi="Arial Narrow"/>
                <w:sz w:val="22"/>
                <w:szCs w:val="22"/>
              </w:rPr>
              <w:t>section of the relevant health care plan – see below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hort term medic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Request an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dministration of Medic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orm to complete and return to the principal or class teacher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ll medication required must be supplied by parents/carers</w:t>
            </w:r>
          </w:p>
        </w:tc>
      </w:tr>
      <w:tr>
        <w:trPr>
          <w:trHeight w:val="277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D CONSENT</w:t>
            </w:r>
          </w:p>
        </w:tc>
      </w:tr>
      <w:tr>
        <w:trPr>
          <w:trHeight w:val="362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r child’s health care information will be shared with staff on a “need to know” basis unless otherwise state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you give permission for the school to share your child’s health care information?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Note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f your child is enrolled in a TAFE, PEAC or an alternative education program, this includes the transfer of their health care information to the principal or manager of that progra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no, and the information is to be restricted, who can be informed of your child’s health care information?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10825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oes your child have one or more health condition(s) that will </w:t>
            </w: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 xml:space="preserve">require support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rom school staff?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No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- sign below and return Section A of this form to the school office.  If your child’s requirements change, please notify the school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ignature: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__________________________________________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 Dat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:_____________________________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- complete the remainder of this form and return to the school office.  You will be given additional forms to complete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List your child’s health condition(s):__________________________________________________________________________ </w:t>
            </w:r>
          </w:p>
        </w:tc>
      </w:tr>
      <w:tr>
        <w:trPr>
          <w:trHeight w:val="402" w:hRule="atLeast"/>
        </w:trPr>
        <w:tc>
          <w:tcPr>
            <w:tcW w:w="10825" w:type="dxa"/>
            <w:gridSpan w:val="4"/>
            <w:tcBorders>
              <w:top w:val="dashed" w:sz="4" w:space="0" w:color="000000"/>
              <w:bottom w:val="single" w:sz="8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CTION B – IN THE FOLLOWING TABLE, PLEASE INDICATE YOUR CHILD’S CONDITION(S) WHICH REQUIRE THE  SUPPORT OF SCHOOL STAFF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 response to the information below, you will be given further forms for specific health conditions to complete)</w:t>
            </w:r>
          </w:p>
        </w:tc>
      </w:tr>
      <w:tr>
        <w:trPr>
          <w:trHeight w:val="634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Health Conditions 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ck health condition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ill school staff require specific training to support your child?</w:t>
            </w:r>
          </w:p>
        </w:tc>
      </w:tr>
      <w:tr>
        <w:trPr>
          <w:trHeight w:val="130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evere Allergy/Anaphylaxis 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1647536867"/>
            <w:bookmarkStart w:id="1" w:name="__Fieldmark__0_1647536867"/>
            <w:bookmarkEnd w:id="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1647536867"/>
            <w:bookmarkStart w:id="3" w:name="__Fieldmark__1_1647536867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1647536867"/>
            <w:bookmarkStart w:id="5" w:name="__Fieldmark__2_1647536867"/>
            <w:bookmarkEnd w:id="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or &amp; Moderate Allergies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1647536867"/>
            <w:bookmarkStart w:id="7" w:name="__Fieldmark__3_1647536867"/>
            <w:bookmarkEnd w:id="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1647536867"/>
            <w:bookmarkStart w:id="9" w:name="__Fieldmark__4_1647536867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1647536867"/>
            <w:bookmarkStart w:id="11" w:name="__Fieldmark__5_1647536867"/>
            <w:bookmarkEnd w:id="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abetes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1647536867"/>
            <w:bookmarkStart w:id="13" w:name="__Fieldmark__6_1647536867"/>
            <w:bookmarkEnd w:id="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1647536867"/>
            <w:bookmarkStart w:id="15" w:name="__Fieldmark__7_1647536867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1647536867"/>
            <w:bookmarkStart w:id="17" w:name="__Fieldmark__8_1647536867"/>
            <w:bookmarkEnd w:id="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eizures 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1647536867"/>
            <w:bookmarkStart w:id="19" w:name="__Fieldmark__9_1647536867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0_1647536867"/>
            <w:bookmarkStart w:id="21" w:name="__Fieldmark__10_1647536867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1_1647536867"/>
            <w:bookmarkStart w:id="23" w:name="__Fieldmark__11_1647536867"/>
            <w:bookmarkEnd w:id="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sthma 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2_1647536867"/>
            <w:bookmarkStart w:id="25" w:name="__Fieldmark__12_1647536867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3_1647536867"/>
            <w:bookmarkStart w:id="27" w:name="__Fieldmark__13_1647536867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4_1647536867"/>
            <w:bookmarkStart w:id="29" w:name="__Fieldmark__14_1647536867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ctivities Of Daily Living 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5_1647536867"/>
            <w:bookmarkStart w:id="31" w:name="__Fieldmark__15_1647536867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16_1647536867"/>
            <w:bookmarkStart w:id="33" w:name="__Fieldmark__16_1647536867"/>
            <w:bookmarkEnd w:id="3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17_1647536867"/>
            <w:bookmarkStart w:id="35" w:name="__Fieldmark__17_1647536867"/>
            <w:bookmarkEnd w:id="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82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her Conditions or Needs (Please specify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6" w:name="__Fieldmark__18_1647536867"/>
            <w:bookmarkStart w:id="37" w:name="__Fieldmark__18_1647536867"/>
            <w:bookmarkEnd w:id="37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8" w:name="__Fieldmark__19_1647536867"/>
            <w:bookmarkStart w:id="39" w:name="__Fieldmark__19_1647536867"/>
            <w:bookmarkEnd w:id="39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0" w:name="__Fieldmark__20_1647536867"/>
            <w:bookmarkStart w:id="41" w:name="__Fieldmark__20_1647536867"/>
            <w:bookmarkEnd w:id="4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2" w:name="__Fieldmark__21_1647536867"/>
            <w:bookmarkStart w:id="43" w:name="__Fieldmark__21_1647536867"/>
            <w:bookmarkEnd w:id="43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4" w:name="__Fieldmark__22_1647536867"/>
            <w:bookmarkStart w:id="45" w:name="__Fieldmark__22_1647536867"/>
            <w:bookmarkEnd w:id="45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6" w:name="__Fieldmark__23_1647536867"/>
            <w:bookmarkStart w:id="47" w:name="__Fieldmark__23_1647536867"/>
            <w:bookmarkEnd w:id="47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8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as your child’s Medical Practitioner provided a health care plan to assist the school to manage the condition?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8" w:name="__Fieldmark__24_1647536867"/>
            <w:bookmarkStart w:id="49" w:name="__Fieldmark__24_1647536867"/>
            <w:bookmarkEnd w:id="49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0" w:name="__Fieldmark__25_1647536867"/>
            <w:bookmarkStart w:id="51" w:name="__Fieldmark__25_1647536867"/>
            <w:bookmarkEnd w:id="5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f yes, advise the Principal</w:t>
            </w:r>
          </w:p>
        </w:tc>
      </w:tr>
      <w:tr>
        <w:trPr>
          <w:trHeight w:val="242" w:hRule="atLeast"/>
        </w:trPr>
        <w:tc>
          <w:tcPr>
            <w:tcW w:w="1082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f you have ticked “Yes” for specific staff training, please discuss the type of training needed with the Principal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evised  T3/2013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Form 1, Page 1 of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                                                            Date of Birth:                                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TION C:  CONSENT FOR PHOTO IDENTIFICATION ON YOUR CHILD’S HEALTH CARE PL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660066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60066"/>
                <w:w w:val="9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660066"/>
                <w:w w:val="95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5"/>
                <w:sz w:val="22"/>
                <w:szCs w:val="22"/>
              </w:rPr>
              <w:t>If your child has a condition where an emergency may occur, please indicate whether you give consent for staff to place your child’s medical details and photo on view to provide immediate identificatio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give permission for my child’s “medical details and photo” to be on view for staff.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f yes, please attach photo to the relevant health care plan(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TION D: MEDIC ALER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your child have a Medic Alert bracelet or pendant?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yes, provide details: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nt/Carer Signature: _________________________________   Date:  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nt/Care Name:        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 COMPLETION OF THIS FORM, PLEASE REQUEST AND COMPLETE THE RELEVANT HEALTH CARE PLANS</w:t>
            </w:r>
          </w:p>
        </w:tc>
      </w:tr>
      <w:tr>
        <w:trPr/>
        <w:tc>
          <w:tcPr>
            <w:tcW w:w="10800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e: Where appropriate students should be encouraged to participate in their health care planning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  <w:shd w:fill="6600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fice Use Onl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the child have an allergy that needs to be flagged on SIS?      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Date:</w:t>
            </w:r>
          </w:p>
        </w:tc>
      </w:tr>
      <w:tr>
        <w:trPr/>
        <w:tc>
          <w:tcPr>
            <w:tcW w:w="1080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ve relevant health care plans been issued to the parent?             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Date:</w:t>
            </w:r>
          </w:p>
        </w:tc>
      </w:tr>
      <w:tr>
        <w:trPr/>
        <w:tc>
          <w:tcPr>
            <w:tcW w:w="1080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s the Principal been informed if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ecific training is required to support the student?                    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1129" w:hRule="atLeast"/>
        </w:trPr>
        <w:tc>
          <w:tcPr>
            <w:tcW w:w="10800" w:type="dxa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 student’s health care information is to be restricted?            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tudent Health Care Summar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as completed and uploaded on SIS:       /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000000"/>
          <w:sz w:val="20"/>
          <w:szCs w:val="20"/>
        </w:rPr>
        <w:t>FORM 1 PAGE 2 OF 2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19:00Z</dcterms:created>
  <dc:creator>Karen Lesley Lind</dc:creator>
  <dc:description/>
  <cp:keywords/>
  <dc:language>en-US</dc:language>
  <cp:lastModifiedBy>YEO Greg [Nullagine Primary School]</cp:lastModifiedBy>
  <cp:lastPrinted>2017-08-02T11:59:00Z</cp:lastPrinted>
  <dcterms:modified xsi:type="dcterms:W3CDTF">2021-06-11T03:19:00Z</dcterms:modified>
  <cp:revision>2</cp:revision>
  <dc:subject/>
  <dc:title>FORM 1 – STUDENT HEALTH CARE SUMMARY</dc:title>
</cp:coreProperties>
</file>